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e Stats (The Door) v.97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 Stats (The Door) v.970a is a highly sysop configurable doo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help eliminate alot of guess work when planning attacks,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opular game Barron Realms Elite.  Below is a list of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Bre Stats (The Door) has to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League Wide Stats on Playe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Your Empir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Your BBS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ANY two Empires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custom report on anything you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n extended version of the Sp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Bulletin showing Routing Structres of Br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Bulletin similar to BreM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 Stats (The Door) v.970a is fully compatable with all .0970 versions of 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py of Bre Stats (The Door) that is compatible with all .0950 and .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E obtain BRDOR121.ZIP.  This file is available on our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30/1009 (817-430-4169).  Call or Freq BRDOR12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ffort to maintain a normal BRDOOR.EXE size and to avoid confus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 the version number scheme that Bre Stats (The Door) use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on, all future versions of Bre Stats (The Door) will be numb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DOR121.ZIP &lt;--- Works with all .0950 and .0960 B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970a.ZIP   &lt;--- Works with all .0970 B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/when there is a BRE version .0980 released, the upgrade to Br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oor) will be BR98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 Stats (The Door) has been released for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Considerable work has gone into develop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PTIONAL.  However, not all feature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in the unregister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is $10.  You will receive a registrat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, which will allow you to use all the features Bre Stats (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remove all the UNREGISTERED comments in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ccess the Sp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BRDOOR.REG that was included in this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re Stats (The 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re encouraged to post Bre Stats (The Door) online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 Stats (The Door) may be uploaded to commercial and hobb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no fee is charged to download Bre Stats (The Door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ees to subscribe to the board.  Anyone distributing the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is requested to do so without making modifications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include all of the files from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may not be modified, nor may the prog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be separated when it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 Bre Stats (The Door Version) in your B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UNZIP BR970.ZIP C:\B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rop files are supported by Bre Stats (The Do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.SYS   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  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FO.BBS   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file BRDOOR.CFG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----Path to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yss                       &lt;-----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d                           &lt;-----Sysop Firs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es                           &lt;-----Sysop Las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ve blank if not GTUSER.BBS) &lt;-----Comm Port # (GTUSER.BB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ve blank if not GTUSER.BBS) &lt;-----Node # (GTUSER.BB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            &lt;-----Registration # (zeros for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            &lt;-----Registration # (zeros for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RE                          &lt;-----Path where BRE gam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RE\BULLETIN                 &lt;-----Path where BRE Bulletin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RE\DATA                     &lt;-----Path where SPY.BR &amp; PLANET.BR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5                              &lt;-----NetWorth Per Covert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                            &lt;-----NetWorth P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 &lt;-----NetWorth Per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                            &lt;-----NetWorth P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425                            &lt;-----NetWorth Per Tur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325                            &lt;-----NetWorth Per 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                             &lt;-----NetWorth Per Tro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            &lt;-----NetWorth Per Bo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mand line below to your batchfile that starts B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DOOR BRDOO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ORES               &lt;-----Updates all 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OR BRDOOR.CFG      &lt;-----Command Line that star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ORES               &lt;-----Updates all 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OR BRDOOR.CFG      &lt;-----Command Line that star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tarting Bre Stats (The Door) before and after BRE will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urrent league stats before or after playing 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be created when you run Bre's Utility BRSCORE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ORES.EXE defaults to list only 50 of the Top Players in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ray BRE League.  If you are playing in a League with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players, edit BRSCORES.DAT and increase the number of Top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YREG.TXT      PLYREG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CORE.TXT    PLYSCOR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ORTH.TXT    PLYWORTH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CORE.TXT    BBSSCOR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ORTH.TXT    BBSWORTH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G.TXT      BBSREG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PLY.TXT    SCOREPLY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PLY.TXT    WORTHPLY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LAY.TXT     REGPLAY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REG.TXT    SCOREREG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REG.TXT    WORTHREG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22 files are stored in Bre's \BULLETIN directory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for Bre Stats (The Offli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 Stats (The Offline Version) will help keep your users mor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atus of your Planet and the League.  It will als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amount of time used playing Baron Realms Elite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compare and study all League score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your users to take advantage of all the features Br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offer, the sysop must make the score files avai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o the users.  I have included samples of my setup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set it up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must do is edit the batch file which starts your BRE gam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core files availiable for download by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lines below after BRSCORES.EXE has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RETEMP &lt;-----Empty directory to h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RETEMP\*.TXT &lt;-----Insures your temp directory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RETEMP\*.DAT &lt;-----Insures your temp directory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RETEMP\*.ZIP &lt;-----Insures your temp directory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C:\BRE\BULLETIN\*.TXT &lt;-----Copies 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RE\TDYNEWS.TXT &lt;-----Copies the today's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RE\YESNEWS.TXT &lt;-----Copies yesterday's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RDOOR\SPYDATA.DAT &lt;-----Copies the sp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801SCORE.ZIP *.* &lt;-----Archives upd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ZIPTXT &lt;-----Directory where users can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ZIPTXT\801SCORE.ZIP &lt;-----Removes the old 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RETEMP\801SCORE.ZIP &lt;-----Makes new score files available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what my batch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SCOR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DOOR BRDOOR.CF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SCOR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DOOR BRDOOR.CF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\BRETEMP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C:\BRETEMP\*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RETEMP\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BRETEMP\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C:\BRE\BULLETIN\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RE\TDYNEW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RE\YESNEW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RDOOR\SPYDAT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801SCORE.ZIP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ZI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801SCOR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BRETEMP\801SCOR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all the files Bre Stats uses will be updated aft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game.  Setting it up this way will allow the most curren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vailable for your users to download.  Of course you can set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like.  Just make sure the following files are a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ve you make available for download.  You can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what you want and use any compression utility you wish.  I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*.zip files 801SCORE.ZIP, 69SCORE.ZIP, etc.  The 801 and 69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which Leagu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listed below MUST be included in the zip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YREG.TXT   &lt;-----Updated when BRSCORE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CORE.TXT &lt;-----Updated when BRSCORE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ORTH.TXT &lt;-----Updated when BRSCORE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REG.TXT &lt;-----Updated when BRSCORE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REG.TXT &lt;-----Updated when BRSCORE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EG.TXT   &lt;-----Updated when BRSCORE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CORE.TXT &lt;-----Updated when BRSCORE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ORTH.TXT &lt;-----Updated when BRSCORE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LAY.TXT  &lt;-----Updated when BRSCORE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PLY.TXT &lt;-----Updated when BRSCORE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PLY.TXT &lt;-----Updated when BRSCORE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EWS.TXT  &lt;-----Updated everytime BR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EWS.TXT  &lt;-----Updated everytime BR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ATA.DAT  &lt;-----Updated when BRDOOR /SPYDATA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up-to-date information in the Spy Database you MUST run Br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oor) command line option /SPYDATA after processing inbound BR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that processes inbound BRE packets should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DOOR /SP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DOOR /SP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#12 - #19 in BRDOOR.CFG allow you to assign the Net Worth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itary used in BRE.  For example, the default Net Worth Per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.25, so for every four Commanders you have, your Net Worth wou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.  If you feel that .25 is incorrect all you have to do is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were tested using BRE version .0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?           &lt;---- Displays Help File for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ELP        &lt;---- Displays Help File for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OUTEINFO   &lt;---- Creates ASCII/ANSI IP-Route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UTES.ASC = ASCII Bre Stats IP-Rou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UTES.ANS = ANSI Bre Stats IP-Rout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vailable for League Coordinator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ULL        &lt;---- Creates ASCII/ANSI League Stats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DOOR.ASC = ASCII Bre Stat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DOOR.ANS = ANSI Bre Stat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PYDATA     &lt;---- Creates ASCII/ANSI Spy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s Spy Database . 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eing inbound packets.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reates SPYDATA.DAT which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the Offline version of Bre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ease, make SPYDATA.DA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YDATA.ASC = ASCII Spy Dat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YDATA.ANS = ANSI Spy Dat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YDATA.DAT = Database for Bre Stats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sion.  Please mak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BRDOOR /SP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DOOR /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tc.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oor in LOCAL mode type BRDOOR BRDOOR.CFG /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DAT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YDATA.DAT is created by running BRDOOR /SPYDATA.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reated regardless if you are registered or not.  Please mak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 by your users who use Bre Stats (Offlin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 Coord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BRDOOR /ROUTEINFO run BRE ROUTEINFO to create/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.LST file.  The reason we have included this command line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 Stats (The Door) is to help reduce the amount of messages sent ou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sking "Why does it take so long to get my attacks back?"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OR /ROUTEINFO, you can create an easy to understand ASCII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hat users can read and see for themselves the routing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ggest that the Bulletins (ROUTES.ANS and ROUTES.ASC) be upd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ut each week along with the League Nodelist updates or updated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t up for FREQ by your League Members.  Either way they a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we are by no means trying to tell you how to run your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M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rignally intended to provide support for the popular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Mil.  However, we have since learned that Wayne Thomason does no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BreMil to be compatiable with BRE 0960+.  Therefo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command line option BRDOOR /BULL, which will create an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bulletin (BRDOOR.ANS and BRDOOR.ASC) similar to BreMil.  We'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is opportunity to thank Wayne Thomason for his idea, and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e concept is by Wayne Thom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 Stats (The Door) supports the use of Fossil drivers.  To tell Br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oor) to use the Fossil driver instead of the standard COM port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/FD on the command 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DOOR BR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Bre Stats (The Door) will print a message to tha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 Stats (The Door) supports COM 1-4 on the standard IRQ'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/COM3 = IRQ4 and COM2/COM4 = IRQ3. If you wish to use a non-standar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IRQ number after the configuration filename. Let's assu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M1 and IRQ5. The command line passed to Foolem'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DOOR BRDOOR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DOOR BRDOOR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Bre Stats (The Door) to use IRQ5 rather than the standard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BR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ath coprocessors in 486DX CPUs cannot handle floating point m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show up as an ERROR 5, a keyboard 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y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7-430-41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avid M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M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Westwoo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s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from Doug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e Stats Offline Utility -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 Stats is a very user friendly mouse driven program. 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players in Baron Realms Elite Leagues to read the Leagu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s offline.  This allows the user to spend their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 instead of scrolling through all the score file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Empires to attack or form treaties with.  Bre Stat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ll the calculations when adding up your attack and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 It will also keep track of how many commanders and carr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for your Empire.  You can even enter in information abou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es and get an instant report comparing your Empire to their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also show Sp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 Stats will also keep a 14 day history of all Empires activ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.  This allows you to quickly find Empire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or thoses that are possibly in trouble.  When you register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you will be able to view graphs on Empires activities an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re Stats (The Door Version) -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e Stats (The Door Version) is a highly sysop configurable doo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help eliminate alot of guess work when planning attacks,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opular game Barron Realms Elite.  Below is a list of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Bre Stats (The Door Version) has to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League Wide Stats on Playe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Your Empir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Your BBS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ANY two Empires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custom report on anything you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n extended version of the Sp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Bulletin showing Routing Structres of Br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Bulletin similar to BreM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Your Own Trivia -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ke Your Own Trivia" is a BBS door game that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question modules. You can add these question modu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build a library of custom question and answers that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"Make Your Own Trivia" comes with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0 questions that you may use during your 30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program is registered these are the only questi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gnized by "Make Your Own Trivi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y Trivia Mak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program for creating question files for "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Your Own Trivia Module Set #1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triva modules for "Make Your Own Trivia". Contains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he Universe, Animals, Computers, and El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olem' (The Fake Dos Door) -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lem' is a "Fake" drop to dos door that will make your users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ained access to your hard drive.  You can set it up as a door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hook.  Catch those "Snoopy" users that just can't seem to resis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areas they know they don't have access to.  Foolem'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g file for the sysop to review showing EVERYTHING the user di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nt into the door.  Foolem' recognizes ALL dos commands and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urpirses for the user when they run *.EXE's and *.BAT'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*.TXT files that users can read which contain "TOP SECRET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BBS, USERS ACCOUNTS, and even your BANK ACCOUNT (al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of course).  Some of the more popular dos comman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"Real Scum Users" are:  FORMAT, FDISK, DEL, ERASE, COPY, X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, CHDIR, RD, RMDIR, etc. 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lem' (The Fake Call-Out Door) -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m' is a "Fake" Call-Out Door.  It will make your users think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Long Distance BBS's and charging it to your phone number. 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-programmed BBS List for users to choose from or allows them to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custom phone number to dial.  Sysop Configurable.  Create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that you can see EVERYTHING the user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ing Foolem' and Callem' at the same time the total cos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(What a bargin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ditem' (The Fake Sysop Menu) -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m' (The Fake Sysop Menu) is a "Fake" Sysop Menu Door that will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ink they have gained access to your Sysop Menu.  You can set i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or or as a dos hook.  Catch those "Snoopy" users that just can't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 trying to get to areas they know they don't have access to.  Edi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log file for the sysop to review showing EVERYTH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hen they went into the door.  Editem' works with most popular dro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,however, it works best with a 52 line DOOR.SYS dropfile. Some of Ed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Us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tatus and Activit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...  All in a safe "F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Highly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EFER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Finder -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er allows you and/or users to view and search other BBS's ALL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When you find the file you want simply tag it and FileFi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file request/FREQ to that BBS to retrieve the file.  This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how INTERNET Gophers (Veronica, Jughead, Archie, etc...)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most dropfiles and is compatiable with front ends that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style messages (MSG's).  Some of the many features of FileFind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Searchs (wildcard's allowed), Keyword Searchs, File Tagging,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Requestor when files arrive, Long or Short File Descri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...  REGISTRATION PREFER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orts Pool -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rts Pool is a highly versatile door.  It can be used to create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otball, baseball, hockey, boxing, tiddly winks, virtually any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one team/person versus another.  You can have a pool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ball, baseball, and basketball teams.  Or, you could have indiv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 created.  The list of teams is unlimited (well actually around 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o is going to type in over 32,000 teams' names?).  Sports Po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SCII and ANSI score bulletins when the final scores are in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"Hall of Fame" ASCII and ANSI bulletin.  Supports Ri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a 15 second delay screen and some Unregistered notices,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is full featured and nothing has been disabled.  Regist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ut will encourage us to add more features in upgrad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ggestion on a door you would like to se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ail to the address above or FIDO 1:130/1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REQ the latest versions of our software from 1:130/1009, The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or call our support board at (817) 430-41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f "Foolem' (The Fake Dos Doo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FOO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f "Callem' (The Fake Call-Out Doo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CAL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f "Editem' (The Fake Sysop Menu Doo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ED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f "FileFi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FILE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f "Sports Po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f "Bre Stats (The Door 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BR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f "Bre Stats (Offline 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BRE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f "Make Your Own Tr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of "My Trivia Ma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braries of Trivia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: MODPAC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